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 оказание платных образователь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гт. Кильмезь                                                                                         «__</w:t>
      </w:r>
      <w:r>
        <w:rPr>
          <w:sz w:val="22"/>
          <w:szCs w:val="22"/>
          <w:u w:val="single"/>
        </w:rPr>
        <w:t>___»______________20____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межшкольный учебный комбинат пгт. Кильмезь Кильмезского района Кировской области, именуемое в дальнейшем КОМБИНАТ, в лице директора Фазулова Марата Мансуровича, действующего на основании Устава образовательного учреждения, лицензии серия 43Л01 № 0001036 от 29.02.2016г, регистрационный номер 0859 выданной министерством образования Кировской области, с одной стороны, и гражданин(ка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____                      </w:t>
      </w:r>
      <w:r>
        <w:rPr>
          <w:sz w:val="20"/>
          <w:szCs w:val="20"/>
        </w:rPr>
        <w:t>(Ф.И.О. совершеннолетнего, заключающего договор от своего имени или Ф.И.О. родителя законного представителя несовершеннолетн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ЗАКАЗЧИК и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несовершеннолетнего, в пользу которого составлен догово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енуемый в дальнейшем  УЧАЩИЙСЯ, на основании Гражданского Кодекса РФ и ФЗ  «Об образовании в Российской Федерации»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ПРЕДМЕТ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КОМБИНАТ предоставляет, а Заказчик оплачивает обучение УЧАЩЕГОСЯ  по  профессии  «Водитель транспортных средств категории «___». </w:t>
      </w:r>
    </w:p>
    <w:p>
      <w:pPr>
        <w:pStyle w:val="Normal"/>
        <w:jc w:val="both"/>
        <w:rPr/>
      </w:pPr>
      <w:r>
        <w:rPr>
          <w:sz w:val="22"/>
          <w:szCs w:val="22"/>
        </w:rPr>
        <w:t>1.2 Срок обучения не превышает 4,0 месяцев, устанавливается согласно учебному плану-графику образовательного учреждения, форма обучения дневная, вечерняя.</w:t>
      </w:r>
    </w:p>
    <w:p>
      <w:pPr>
        <w:pStyle w:val="Normal"/>
        <w:jc w:val="both"/>
        <w:rPr/>
      </w:pPr>
      <w:r>
        <w:rPr>
          <w:sz w:val="22"/>
          <w:szCs w:val="22"/>
        </w:rPr>
        <w:t>1.3. После прохождения УЧАЩИМСЯ полного курса обучения по данной профессии и успешной сдачи экзаменов ему выд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идетельство, установленного образц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 Стоимость обучения включает в себя  обучение по образовательной программе профессиональной подготовки водителей категории «___» и составляет ___________________________________________________ рублей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 ПРАВА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 КОМБИНАТА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1. Обеспечить условия для освоения УЧАЩИМСЯ профессиональной образовательной программы подготовки водителя категории «_____»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2.  Использовать в учебном процессе современные методы и технологии обучения, создать благоприятные условия для проведения занятий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3. Обеспечить охрану жизни и здоровья УЧАЩЕГОСЯ во время занятий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4. Отчислять УЧАЩЕГОСЯ в случае нарушения  предусмотренных  Уставом  учебного заведения обязанностей, Правил внутреннего распорядка, совершение действий несовместимых с дальнейшим пребыванием в КОМБИН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1.5. </w:t>
      </w:r>
      <w:r>
        <w:rPr>
          <w:color w:val="000000"/>
          <w:spacing w:val="2"/>
          <w:sz w:val="22"/>
          <w:szCs w:val="22"/>
        </w:rPr>
        <w:t>Организовать и обеспечить необходимый прием экзаменов на получение водительского</w:t>
        <w:br/>
      </w:r>
      <w:r>
        <w:rPr>
          <w:color w:val="000000"/>
          <w:spacing w:val="-1"/>
          <w:sz w:val="22"/>
          <w:szCs w:val="22"/>
        </w:rPr>
        <w:t>удостоверения категории «В» у учебной группы  в РЭГ ГИБД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 УЧАЩЕГОС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2.1. Освоить профессиональную образовательную программу подготовки водителя категории «____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2.2. Посещать все виды занятий, установленные учебным процессом, в установленные сроки сдавать зачеты и экзамены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2.3.    Соблюдать  Устав,  Правила  внутреннего  распорядка,  приказы  и  распоря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 КОМБИНА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ЗАКАЗЧИКА (УЧА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3.1. Произвести оплату за обучение в сумме ________________________________________________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а может быть произведена в два этап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вый взнос в размере </w:t>
      </w:r>
      <w:r>
        <w:rPr>
          <w:b/>
          <w:sz w:val="22"/>
          <w:szCs w:val="22"/>
          <w:u w:val="single"/>
        </w:rPr>
        <w:t>________________________________________________________________________,</w:t>
      </w:r>
      <w:r>
        <w:rPr>
          <w:sz w:val="22"/>
          <w:szCs w:val="22"/>
        </w:rPr>
        <w:t xml:space="preserve">  второй взнос в размере</w:t>
      </w:r>
      <w:r>
        <w:rPr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</w:rPr>
        <w:t>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3.2. В стоимость обучения не включена стоимость топлива. Заправка учебного автомобиля топливом производится обучаемым лично путем внесения платы в кассу заправочной станции из расчета стоимости_________________________________________________________________________за 1 час во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3. В случае нанесения  УЧАЩИМСЯ ущерба оборудованию и учебным помещениям  возместить стоимость их ремо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4. В случае неудовлетворительной сдачи УЧАЩИМСЯ  внутренних экзаменов по ПДД или по практическому вождению  свидетельство об окончании обучения не выдается и деньги за обучение не возвращаются.</w:t>
      </w:r>
      <w:r>
        <w:rPr>
          <w:color w:val="000000"/>
          <w:spacing w:val="3"/>
          <w:sz w:val="22"/>
          <w:szCs w:val="22"/>
        </w:rPr>
        <w:t xml:space="preserve"> Обучение вождению транспортного средства производится только в дневное время по</w:t>
        <w:br/>
      </w:r>
      <w:r>
        <w:rPr>
          <w:color w:val="000000"/>
          <w:spacing w:val="2"/>
          <w:sz w:val="22"/>
          <w:szCs w:val="22"/>
        </w:rPr>
        <w:t>графику, составленному и утвержденному КОМБИНАТОМ</w:t>
      </w:r>
      <w:r>
        <w:rPr>
          <w:b/>
          <w:b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При составлении графика вождения КОМБИНА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ожет согласовывать время проведения занятий с УЧАЩИМС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6"/>
        <w:ind w:left="110" w:firstLine="346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2.3.5.</w:t>
      </w:r>
      <w:r>
        <w:rPr>
          <w:color w:val="000000"/>
          <w:spacing w:val="-1"/>
          <w:sz w:val="22"/>
          <w:szCs w:val="22"/>
        </w:rPr>
        <w:t>До   начала   занятий   УЧАЩИЙСЯ</w:t>
      </w:r>
      <w:r>
        <w:rPr>
          <w:b/>
          <w:bCs/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предоставляет   КОМБИНАТУ</w:t>
      </w:r>
      <w:r>
        <w:rPr>
          <w:b/>
          <w:bCs/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медицинскую   справку установленной формы и две фотографии размером 3x4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6"/>
        <w:ind w:left="96" w:firstLine="346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 xml:space="preserve">2.3.6. </w:t>
      </w:r>
      <w:r>
        <w:rPr>
          <w:color w:val="000000"/>
          <w:spacing w:val="-1"/>
          <w:sz w:val="22"/>
          <w:szCs w:val="22"/>
        </w:rPr>
        <w:t xml:space="preserve">В случае не сдачи внутренних экзаменов УЧАЩИМСЯ 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ли неявки по уважительной причине КОМБИНА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назначает повторный экзамен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6"/>
        <w:ind w:left="96" w:firstLine="346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</w:t>
      </w:r>
      <w:r>
        <w:rPr>
          <w:color w:val="000000"/>
          <w:spacing w:val="-8"/>
          <w:sz w:val="22"/>
          <w:szCs w:val="22"/>
        </w:rPr>
        <w:t xml:space="preserve">2.3.7. </w:t>
      </w:r>
      <w:r>
        <w:rPr>
          <w:color w:val="000000"/>
          <w:spacing w:val="3"/>
          <w:sz w:val="22"/>
          <w:szCs w:val="22"/>
        </w:rPr>
        <w:t>В случае не сдачи практической части экзамена УЧАЩИМСЯ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 ГИБДД с первой попытки,</w:t>
        <w:br/>
        <w:t>УЧАЩИЙСЯ</w:t>
      </w:r>
      <w:r>
        <w:rPr>
          <w:color w:val="000000"/>
          <w:spacing w:val="6"/>
          <w:sz w:val="22"/>
          <w:szCs w:val="22"/>
        </w:rPr>
        <w:t xml:space="preserve"> имеет право на одну дополнительную сдачу практической части экзамена в ГИБДД</w:t>
        <w:br/>
      </w:r>
      <w:r>
        <w:rPr>
          <w:color w:val="000000"/>
          <w:spacing w:val="-1"/>
          <w:sz w:val="22"/>
          <w:szCs w:val="22"/>
        </w:rPr>
        <w:t>бесплатно (без оплаты за автомобиль). Последующие экзамены (практическая часть) проводятся на платной основ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ЫПОЛНЕНИЯ И УСЛОВИЯ РАСТОРЖЕН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 лицом, не достигшим восемнадцатилетнего возраста, договор заключается с согласия его ЗАКОННОГО ПРЕДСТАВИТЕЛЯ (ЗАКАЗЧИ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 Настоящий договор может быть расторгну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3. Договор может быть расторгнут  КОМБИНАТОМ в 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3.1 Не внесения ЗАКАЗЧИКОМ (УЧАЩИМСЯ) платы за обучение в установленные сроки (п. 2.3.1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2 Нарушения условий п. 2.2.3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3. Не посещения 20 % и более учебных занятий по неуважительной причин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4. Споры  по    настоящему договору  рассматриваются в порядке,    установленно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5. Договор составлен в двух экземплярах  и хранится   по одному экземпляру у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тороны несут ответственность за невыполнение взятых на себя обязательств. В случае невыполнения одной из сторон условий настоящего договора другая сторона освобождается от своих обязательств по данному договору.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и заканчивает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осле сдачи квалификационных экзаменов в учебном </w:t>
      </w:r>
      <w:r>
        <w:rPr>
          <w:color w:val="000000"/>
          <w:sz w:val="22"/>
          <w:szCs w:val="22"/>
        </w:rPr>
        <w:t xml:space="preserve">учреждении подписанием протокола о сдаче внутренних квалификационных экзаменов и выдачей </w:t>
      </w:r>
      <w:r>
        <w:rPr>
          <w:color w:val="000000"/>
          <w:spacing w:val="-1"/>
          <w:sz w:val="22"/>
          <w:szCs w:val="22"/>
        </w:rPr>
        <w:t>свидетельства об окончании обу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>
          <w:trHeight w:val="44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    №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:______________________________________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(когда, кем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b/>
                <w:sz w:val="22"/>
                <w:szCs w:val="22"/>
              </w:rPr>
              <w:t xml:space="preserve"> _____________ </w:t>
            </w:r>
            <w:r>
              <w:rPr>
                <w:sz w:val="22"/>
                <w:szCs w:val="22"/>
              </w:rPr>
              <w:t>сот.</w:t>
            </w:r>
            <w:r>
              <w:rPr>
                <w:b/>
                <w:sz w:val="22"/>
                <w:szCs w:val="22"/>
              </w:rPr>
              <w:t xml:space="preserve"> ______________________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КАЗЧИКА:___________________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Й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   №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:______________________________________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(когда, кем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: _______________________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ись УЧАЩЕГОСЯ:_________________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АТ</w:t>
            </w:r>
          </w:p>
          <w:p>
            <w:pPr>
              <w:pStyle w:val="Normal"/>
              <w:ind w:righ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МУК пгт. Кильмезь Кильмезского района Кировской области</w:t>
            </w:r>
          </w:p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70  пгт. Кильмезь Кировская обл.,</w:t>
            </w:r>
          </w:p>
          <w:p>
            <w:pPr>
              <w:pStyle w:val="Normal"/>
              <w:ind w:right="5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 7-а</w:t>
            </w:r>
          </w:p>
          <w:p>
            <w:pPr>
              <w:pStyle w:val="Normal"/>
              <w:ind w:right="540" w:hanging="0"/>
              <w:rPr/>
            </w:pPr>
            <w:r>
              <w:rPr>
                <w:sz w:val="22"/>
                <w:szCs w:val="22"/>
              </w:rPr>
              <w:t xml:space="preserve">ИНН   4310003672 КПП 431001001  </w:t>
            </w:r>
          </w:p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 40701810400001000004 в ГРКЦ  ГУ Банка России по Кировской обл. г. Киров  </w:t>
            </w:r>
          </w:p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304001</w:t>
            </w:r>
          </w:p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М.М. Фазулов</w:t>
            </w:r>
          </w:p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.П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Я,________________________________________, даю согласие на обработку своих персональных данных, связанных с обучением в комбинате, в порядке, установленном Федеральным законом от 27 июля 2006 г. №152-ФЗ «О персональных данных»________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подпись законного представител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0:00Z</dcterms:created>
  <dc:creator>lab</dc:creator>
  <dc:description/>
  <cp:keywords/>
  <dc:language>en-US</dc:language>
  <cp:lastModifiedBy>МУК</cp:lastModifiedBy>
  <cp:lastPrinted>2016-01-10T11:04:00Z</cp:lastPrinted>
  <dcterms:modified xsi:type="dcterms:W3CDTF">2016-03-13T07:47:00Z</dcterms:modified>
  <cp:revision>6</cp:revision>
  <dc:subject/>
  <dc:title>КОГОБУ СПО «ВЯТСКО-ПОЛЯНСКИЙ МЕХАНИЧЕСКИЙ ТЕХНИКУМ»</dc:title>
</cp:coreProperties>
</file>