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90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-эпидемиологи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 Управление напоминает, что в соответствии со ст. 5 Федерального закона от 17.09.1998 N 157-ФЗ (ред. от 31.12.2014, с изм. от 19.12.2016) "Об иммунопрофилактике инфекционных болезней" граждане при осуществлении иммунопрофилактики имеют право н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 медицинской организации или индивидуального предпринимателя, осуществляющего медицинскую деятельност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 в медицинских организациях государственной системы здравоохранения и муниципальной системы здравоохран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ую поддержку при возникновении поствакцинальных осложн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аз от профилактических прививок. </w:t>
      </w:r>
    </w:p>
    <w:p>
      <w:pPr>
        <w:pStyle w:val="Style15"/>
        <w:rPr/>
      </w:pPr>
      <w:r>
        <w:rPr>
          <w:sz w:val="28"/>
          <w:szCs w:val="28"/>
        </w:rPr>
        <w:t xml:space="preserve">Отказ от профилактических прививок граждане обязаны подтверждать в письменной форме. </w:t>
      </w:r>
      <w:r>
        <w:rPr>
          <w:i/>
          <w:iCs/>
          <w:sz w:val="28"/>
          <w:szCs w:val="28"/>
        </w:rPr>
        <w:t>Отсутствие профилактических прививок влечет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аз в приеме граждан на работы или отстранение граждан от работ, выполнение которых связано с высоким риском заболевания инфекционными болезн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Каждый год в Европейском регионе ВОЗ проходит Европейская неделя иммунизации (ЕНИ), направленная на популяризацию идеи о том, что иммунизация имеет огромное значение для профилактики заболеваний и защиты жизни. ЕНИ-2020 пройдет с 20 по 26 апреля. Ее </w:t>
      </w:r>
      <w:r>
        <w:rPr>
          <w:bCs/>
        </w:rPr>
        <w:t>цель – наглядно продемонстрировать важность вакцинации для многих аспектов здоровья и благополучия человека на протяжении всей жизни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ВОЗ объявила 2020 год Международным годом работников сестринских и акушерских служб, по случаю двухсотлетней годовщины со дня рождения Флоренс Найтингейл. Медицинским сестрам и акушеркам отводится критически важная роль в обеспечении всеобщего охвата услугами здравоохранения (ВОУЗ). В частности, они предоставляют подтвержденную научными данными информацию о вакцинах, а во многих странах в их обязанности также входит и проведение вакцинации. Эта важная роль будет всячески подчеркиваться в инициативах, информационных материалах и ключевых тезисах ЕНИ-2020. </w:t>
      </w:r>
    </w:p>
    <w:p>
      <w:pPr>
        <w:pStyle w:val="Normal"/>
        <w:jc w:val="both"/>
        <w:rPr/>
      </w:pPr>
      <w:r>
        <w:rPr/>
        <w:t>Вакцинация сегодня является наиболее эффективным средством борьбы с инфекционными заболеваниями.</w:t>
      </w:r>
    </w:p>
    <w:p>
      <w:pPr>
        <w:pStyle w:val="Normal"/>
        <w:spacing w:before="0" w:after="240"/>
        <w:jc w:val="both"/>
        <w:rPr/>
      </w:pPr>
      <w:r>
        <w:rPr/>
        <w:t xml:space="preserve">Расширение доступа к иммунизации имеет жизненно важное значение для достижения Целей в области устойчивого развития, сокращения бедности и обеспечения всеобщего охвата услугами здравоохранения. Плановая иммунизация — это точка контакта человека с системой здравоохранения на ранних этапах жизни; она дает шанс каждому ребенку жить здоровой жизнью с первых дней до преклонного возраста. </w:t>
      </w:r>
    </w:p>
    <w:p>
      <w:pPr>
        <w:pStyle w:val="Normal"/>
        <w:spacing w:before="0" w:after="240"/>
        <w:jc w:val="both"/>
        <w:rPr/>
      </w:pPr>
      <w:r>
        <w:rPr/>
        <w:t xml:space="preserve">Иммунизация также является основополагающим инструментом выполнения других приоритетных задач в области здравоохранения, начиная с борьбы с вирусным гепатитом и заканчивая снижением устойчивости к противомикробным препаратам. Она также обеспечивает платформу для работы в области охраны здоровья подростков и повышения качества дородовой помощи и ухода за новорожденными. </w:t>
      </w:r>
    </w:p>
    <w:p>
      <w:pPr>
        <w:pStyle w:val="Normal"/>
        <w:jc w:val="both"/>
        <w:rPr/>
      </w:pPr>
      <w:r>
        <w:rPr/>
        <w:t xml:space="preserve">По информации Всемирной организации здравоохранения (ВОЗ) иммунизация позволяет ежегодно предотвращать от 2 до 3 миллионов случаев смерти от дифтерии, столбняка, коклюша и кори. На протяжении последних лет глобальный охват вакцинацией — доля детей в мире, получающих рекомендуемые вакцины — удерживается на определенном уровне. Вместе с тем, по мнению ВОЗ, при улучшении глобального охвата иммунизацией, можно было бы предотвращать еще 1,5 миллиона случаев смерти от инфекционных болезней, предупреждаемых с помощью вакцинации. </w:t>
      </w:r>
    </w:p>
    <w:p>
      <w:pPr>
        <w:pStyle w:val="Style15"/>
        <w:jc w:val="both"/>
        <w:rPr/>
      </w:pPr>
      <w:r>
        <w:rPr/>
        <w:t>В Российской Федерации охват населения профилактическими прививками в рамках национального календаря профилактических прививок по данным статистической отчетности составляет более 95%, что соответствует рекомендациям ВОЗ и позволяет сдерживать заболеваемость вакциноуправляемыми инфекциями на низких уровнях.</w:t>
      </w:r>
    </w:p>
    <w:p>
      <w:pPr>
        <w:pStyle w:val="Style15"/>
        <w:jc w:val="both"/>
        <w:rPr/>
      </w:pPr>
      <w:r>
        <w:rPr/>
        <w:t xml:space="preserve">При этом обращаем внимание, что некоторые дети остаются не привитыми в связи с необоснованными медицинскими отводами от вакцинации или в связи с решением родителей, обусловленным религиозными или иными убеждениями. Не имеет прививок, предусмотренных национальным календарем, определенная часть детей из семей беженцев и мигрантов, кочующих групп населения, что приводит к накоплению среди населения когорты лиц, восприимчивых к инфекционным болезням, прививки от которых включены в национальный календарь профилактических прививок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3:00Z</dcterms:created>
  <dc:creator>DOC2PC</dc:creator>
  <dc:description/>
  <cp:keywords/>
  <dc:language>en-US</dc:language>
  <cp:lastModifiedBy>РУО</cp:lastModifiedBy>
  <cp:lastPrinted>2020-01-24T10:30:00Z</cp:lastPrinted>
  <dcterms:modified xsi:type="dcterms:W3CDTF">2020-04-27T11:53:00Z</dcterms:modified>
  <cp:revision>2</cp:revision>
  <dc:subject/>
  <dc:title>Специалисты-эпидемиологи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</dc:title>
</cp:coreProperties>
</file>